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местителю директора по реализации тепловой энергии по Забайкальскому краю филиала ПАО «ТГК-14»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«Читинский Теплоэнергосбыт»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арамоновой А.С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: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АО «ТГК-14» составить заявку на заключение договора теплоснабжения объекта по адресу г.Чита, ___________________________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адлежащих на основании права собственности /договор аренды/ и т.д., в том числе  провести расчет ежемесячных объемов поставляемой тепловой энергии  по каждому виду теплопотребления, тепловых потерь в теплосети, составляющих характеристик режима теплоснабжения:</w:t>
      </w: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максимальное  часовое потребление (разбор) воды на нужды бытового и технологического горячего водоснабжения;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среднее за сутки часовое потребление (разбор) воды  на нужды бытового и технологического горячего водоснабж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расчетное значение расхода сетевой 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так же просим заключить договор на отпуск и потребление тепловой энергии на указанное помещение в пределах подготовленных расчетных тепловых нагрузок  с 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по договору…………………….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.адрес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/подпис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0:00Z</dcterms:created>
  <dc:creator>shevchyk</dc:creator>
  <dc:description/>
  <cp:keywords/>
  <dc:language>en-US</dc:language>
  <cp:lastModifiedBy>Зелепукина Ирина Викторовна</cp:lastModifiedBy>
  <cp:lastPrinted>2018-06-21T09:40:00Z</cp:lastPrinted>
  <dcterms:modified xsi:type="dcterms:W3CDTF">2025-02-18T02:14:00Z</dcterms:modified>
  <cp:revision>5</cp:revision>
  <dc:subject/>
  <dc:title>Приложение № 1</dc:title>
</cp:coreProperties>
</file>