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954" w:hanging="5954"/>
        <w:rPr/>
      </w:pPr>
      <w:r>
        <w:rPr>
          <w:b/>
          <w:bCs/>
        </w:rPr>
        <w:t>исх. № ________ от _____________ г.                                       ПАО «ТГК-14»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сполнительному директору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главному     инженеру 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Е.С. Рыбакову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т _______________________________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__________________________________    </w:t>
      </w:r>
    </w:p>
    <w:p>
      <w:pPr>
        <w:pStyle w:val="Normal"/>
        <w:ind w:left="595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/>
      </w:pPr>
      <w:r>
        <w:rPr>
          <w:b/>
          <w:bCs/>
        </w:rPr>
        <w:tab/>
        <w:tab/>
        <w:tab/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выдачу технических условий подключения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</w:rPr>
        <w:t>С целью подключения к системе теплоснабжения (увеличения разрешенной к использованию тепловой мощности (нагрузки)) прошу Вас выдать технические улсовия подключения к системе теплоснабжения</w:t>
      </w:r>
      <w:r>
        <w:rPr>
          <w:b/>
          <w:bCs/>
        </w:rPr>
        <w:t xml:space="preserve"> объекта капитального строительства 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>расположенн</w:t>
      </w:r>
      <w:r>
        <w:rPr>
          <w:b/>
          <w:bCs/>
          <w:lang w:val="en-US"/>
        </w:rPr>
        <w:t>ого</w:t>
      </w:r>
      <w:r>
        <w:rPr>
          <w:b/>
          <w:bCs/>
        </w:rPr>
        <w:t xml:space="preserve"> по адресу: 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казчик:__________________________________________________________________________,</w:t>
      </w:r>
    </w:p>
    <w:p>
      <w:pPr>
        <w:pStyle w:val="Normal"/>
        <w:spacing w:lineRule="auto" w:line="276"/>
        <w:ind w:left="45" w:hanging="0"/>
        <w:jc w:val="center"/>
        <w:rPr/>
      </w:pPr>
      <w:r>
        <w:rPr>
          <w:sz w:val="16"/>
          <w:szCs w:val="16"/>
        </w:rPr>
        <w:t>(полное наименование заявителя ФИО, для юр. лиц - название организации)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ИНН/КПП:___________________/_____________________ ОГРН: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 xml:space="preserve">Почтовый адрес:_______________________________________________________________________. 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Банковские реквизиты: _________________________________________________________________.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Наименование банка: ___________________________________________________________________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Телефон: _______________, факс: ______________, адрес электронной почты: 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нагрузка и расход теплоносителя на каждый подключаемый объект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87"/>
        <w:gridCol w:w="441"/>
        <w:gridCol w:w="615"/>
        <w:gridCol w:w="865"/>
        <w:gridCol w:w="123"/>
        <w:gridCol w:w="509"/>
        <w:gridCol w:w="488"/>
        <w:gridCol w:w="589"/>
        <w:gridCol w:w="212"/>
        <w:gridCol w:w="297"/>
        <w:gridCol w:w="744"/>
        <w:gridCol w:w="587"/>
        <w:gridCol w:w="293"/>
        <w:gridCol w:w="335"/>
        <w:gridCol w:w="770"/>
        <w:gridCol w:w="307"/>
        <w:gridCol w:w="50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максимальная тепловая нагрузка (Гкал/ч) и расход теплоносителя (т/ч)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среднечасовая тепловая нагрузка (Гкал/ч) и расход теплоносителя (т/ч)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ч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67"/>
        <w:gridCol w:w="1276"/>
        <w:gridCol w:w="1701"/>
        <w:gridCol w:w="2131"/>
        <w:gridCol w:w="1429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пловая нагрузка (Гкал/ч) </w:t>
            </w:r>
          </w:p>
        </w:tc>
      </w:tr>
      <w:tr>
        <w:trPr>
          <w:trHeight w:val="50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trHeight w:val="29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</w:tr>
      <w:tr>
        <w:trPr>
          <w:trHeight w:val="76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объекту, в т.ч.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параметры теплоносителя (давление и температура):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возвращаемого теплоносителя (в случае подключения тепловой нагрузки в паре)______________________________________________________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теплопотребления:_______________________________ (непрерывный, одно-, двухсменный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и теплоносителя и контроля их качества 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дания по наружному обмеру: ___________ м3, этажность здания: __ эт., площадь здания______м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ания владения и (или) пользования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государственной регистрации права, договор аренды земельного участка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5" w:firstLine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пользования заявителем подключаемым объектом (при подключении существующего подключаемого объекта)  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информации о возможности подключения или технических условий  подключения (если они выдавались ранее)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76"/>
        <w:ind w:left="426" w:hanging="3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>____________  от _____.______.____________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05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сроки подключения объекта ___________________ (в случае подключения микрорайона – этапы ввода);</w:t>
      </w:r>
    </w:p>
    <w:p>
      <w:pPr>
        <w:pStyle w:val="Normal"/>
        <w:spacing w:lineRule="auto" w:line="276"/>
        <w:jc w:val="both"/>
        <w:rPr>
          <w:sz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итель (должность)                         ___________________________ </w:t>
        <w:tab/>
        <w:t xml:space="preserve">Ф.И. О.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 руководителя юридического лица)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О                                                      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пии документов, подтверждающих полномочия лица, действующего от имени заявителя (в случае если заявка подается представителем заявителя), </w:t>
      </w:r>
      <w:r>
        <w:rPr>
          <w:b/>
        </w:rPr>
        <w:t>заверенные заявител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 xml:space="preserve">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</w:t>
      </w:r>
      <w:r>
        <w:rPr>
          <w:b/>
        </w:rPr>
        <w:t>заверенные заявителе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веренность лица, предоставившего запрос (в случае предоставления заявки третьими лицами)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присоеди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-3022-384-137, 8-3022-384-160 (г. Чита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            </w:t>
      </w:r>
      <w:r>
        <w:rPr>
          <w:b/>
          <w:bCs/>
          <w:szCs w:val="14"/>
        </w:rPr>
        <w:t>на обработку персональных данных (для физических лиц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ab/>
        <w:t xml:space="preserve">В целях предоставления мне информационных услуг 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 xml:space="preserve">ФИО  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>даю согласие ПАО «ТГК-14» на обработку персональных данных: фамилия, имя, отчество, паспортные данные, адрес обслуживания, номер телефона, предусмотренных п. 3 ст. 3 Федерального закона «О персональных данных» от 27.07.2006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и поступающих в базу данных ПАО «ТГК-14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/>
      </w:pPr>
      <w:r>
        <w:rPr>
          <w:bCs/>
          <w:szCs w:val="14"/>
        </w:rPr>
        <w:tab/>
        <w:t xml:space="preserve">        «____»_______________20  _____г                   _____________________________________    </w:t>
        <w:tab/>
      </w:r>
      <w:r>
        <w:rPr>
          <w:bCs/>
          <w:i/>
          <w:szCs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i/>
          <w:i/>
          <w:szCs w:val="14"/>
        </w:rPr>
      </w:pPr>
      <w:r>
        <w:rPr>
          <w:bCs/>
          <w:i/>
          <w:szCs w:val="14"/>
        </w:rPr>
        <w:t xml:space="preserve">                                                                                                     </w:t>
      </w:r>
      <w:r>
        <w:rPr>
          <w:bCs/>
          <w:i/>
          <w:szCs w:val="14"/>
        </w:rPr>
        <w:t>(подпись субъекта персональных данных)</w:t>
      </w:r>
    </w:p>
    <w:p>
      <w:pPr>
        <w:pStyle w:val="Normal"/>
        <w:jc w:val="both"/>
        <w:rPr>
          <w:rFonts w:eastAsia="Calibri"/>
          <w:bCs/>
          <w:i/>
          <w:i/>
          <w:sz w:val="48"/>
          <w:szCs w:val="28"/>
          <w:lang w:eastAsia="en-US"/>
        </w:rPr>
      </w:pPr>
      <w:r>
        <w:rPr>
          <w:rFonts w:eastAsia="Calibri"/>
          <w:bCs/>
          <w:i/>
          <w:sz w:val="48"/>
          <w:szCs w:val="28"/>
          <w:lang w:eastAsia="en-US"/>
        </w:rPr>
      </w:r>
    </w:p>
    <w:p>
      <w:pPr>
        <w:pStyle w:val="Normal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45:00Z</dcterms:created>
  <dc:creator>kta</dc:creator>
  <dc:description/>
  <cp:keywords/>
  <dc:language>en-US</dc:language>
  <cp:lastModifiedBy>Балашова Евгения Игоревна</cp:lastModifiedBy>
  <cp:lastPrinted>2022-02-10T15:30:00Z</cp:lastPrinted>
  <dcterms:modified xsi:type="dcterms:W3CDTF">2024-01-16T03:50:00Z</dcterms:modified>
  <cp:revision>13</cp:revision>
  <dc:subject/>
  <dc:title>ПРОТОКОЛ СОГЛАСОВАНИЯ РАЗНОГЛАСИЙ</dc:title>
</cp:coreProperties>
</file>